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й урок математики в 3 класс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МК «Школа России» М.И.Морро) 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Тема:«Решение уравнений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Дата проведения 12.02.2019г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000000"/>
        </w:rPr>
        <w:t>Учитель начальных классов :</w:t>
      </w:r>
    </w:p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Кудымова Г.А.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мения решать уравнения на умножение и деление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ычислительных навыков, умения решать задачи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знания названий компонентов уравнений и правил их нахождения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я сравнивать, обобщать, систематизировать знания при установлении взаимосвязи между математическими понятиями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огического мышления, памяти, внимания учащихся, математической речи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юбви и интереса к предмету;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важения к другим людям через взаимопомощь при выполнении совместных видов деятельности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, что такое «уравнение», «решить уравнение». Знать способ решения уравнения (на основе взаимосвязи между компонентами)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ешать простые уравнения. Уметь решать задачи способом составления уравнения, читать математические выражения, неравенства, равенства.</w:t>
      </w:r>
    </w:p>
    <w:p>
      <w:pPr>
        <w:pStyle w:val="Style15"/>
        <w:shd w:fill="FFFFFF" w:val="clear"/>
        <w:spacing w:before="0" w:after="280"/>
        <w:rPr/>
      </w:pPr>
      <w:r>
        <w:rPr>
          <w:i/>
          <w:iCs/>
          <w:color w:val="000000"/>
          <w:sz w:val="28"/>
          <w:szCs w:val="28"/>
        </w:rPr>
        <w:t>Личностные:</w:t>
        <w:br/>
      </w:r>
      <w:r>
        <w:rPr>
          <w:color w:val="000000"/>
          <w:sz w:val="28"/>
          <w:szCs w:val="28"/>
        </w:rPr>
        <w:t>Уметь проводить самооценку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критерия успешности учебной деятельности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 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 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 высказывать своё предположение (</w:t>
      </w:r>
      <w:r>
        <w:rPr>
          <w:i/>
          <w:iCs/>
          <w:color w:val="000000"/>
          <w:sz w:val="28"/>
          <w:szCs w:val="28"/>
        </w:rPr>
        <w:t>Регулятивные УУД)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форме;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ть и понимать речь других; совместно договариваться о правилах поведения и общения в школе и следовать им (</w:t>
      </w:r>
      <w:r>
        <w:rPr>
          <w:i/>
          <w:iCs/>
          <w:color w:val="000000"/>
          <w:sz w:val="28"/>
          <w:szCs w:val="28"/>
        </w:rPr>
        <w:t>Коммуникативные УУД)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 ориентироваться в своей системе знаний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 </w:t>
      </w:r>
      <w:r>
        <w:rPr>
          <w:i/>
          <w:iCs/>
          <w:color w:val="000000"/>
          <w:sz w:val="28"/>
          <w:szCs w:val="28"/>
        </w:rPr>
        <w:t>(Познавательные УУД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урока: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</w:t>
      </w:r>
      <w:r>
        <w:rPr>
          <w:b/>
          <w:color w:val="000000"/>
          <w:sz w:val="28"/>
          <w:szCs w:val="28"/>
        </w:rPr>
        <w:t>ОРГ момент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рок математики нам помогут </w:t>
      </w:r>
      <w:r>
        <w:rPr>
          <w:b/>
          <w:color w:val="000000"/>
          <w:sz w:val="28"/>
          <w:szCs w:val="28"/>
        </w:rPr>
        <w:t>ИКТ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это?  Попробуем доказать что с их помощью мы справимся с задачами урока. 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II. Устный счёт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ребята учиться считать,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ть, прибавлять, умножать, вычитать,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все, что без устного счёта,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двинется с места любая работа. 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И-   лучики успеха будут появляться в течение урока, фиксируем достижения.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бота с компьютерами (1 ряд интерактивная доска)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2.Откроем тетради,  запишем число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Математический диктант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йдите частное чисел 36 и 6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ин множитель 9, другой 7. Найдите произведение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лимое 40, делитель 5. Найдите частное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 сколько раз 7 меньше 21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 сколько раз 16 больше 4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колько 36 больше 9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 пристани отплыли 6 лодок. В каждой лодке было по 4 весла. Сколько вёсел было в этих лодках?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8. В течение недели Витя читал книгу по 10 страниц в день. Сколько страниц прочитал Витя за неделю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классе 30 учеников, 2 ученика больны. Остальные дети разделились на группы по 4 человека для работы на уроке. Сколько групп получилось?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Ответы: 6, 63, 8, 3, 4, 27, 24, 70,7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Ответы записаны на карточках )   </w:t>
      </w:r>
      <w:r>
        <w:rPr>
          <w:b/>
          <w:color w:val="000000"/>
          <w:sz w:val="28"/>
          <w:szCs w:val="28"/>
        </w:rPr>
        <w:t>СЛАЙД 2</w:t>
      </w:r>
    </w:p>
    <w:tbl>
      <w:tblPr>
        <w:tblW w:w="50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"/>
        <w:gridCol w:w="525"/>
        <w:gridCol w:w="625"/>
        <w:gridCol w:w="531"/>
        <w:gridCol w:w="625"/>
        <w:gridCol w:w="625"/>
        <w:gridCol w:w="473"/>
        <w:gridCol w:w="511"/>
        <w:gridCol w:w="625"/>
      </w:tblGrid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</w:tr>
    </w:tbl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ите ответы в порядке возрастания ( 1 ученик работает у доски, все остальные – в тетрадях). Что получилось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Уравнения)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ЖЕ ТЕМА НАШЕГО УРОКА ? Что будем решать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Решение уравнений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Что же такое уравнение?( Уравнение-это равенство, в котором есть неизвестное число, которое надо найти. </w:t>
      </w:r>
      <w:r>
        <w:rPr>
          <w:b/>
          <w:color w:val="000000"/>
          <w:sz w:val="28"/>
          <w:szCs w:val="28"/>
        </w:rPr>
        <w:t>СЛАЙД 3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мотрите на экран. Найдите среди следующих записей уравнение.</w:t>
      </w:r>
    </w:p>
    <w:p>
      <w:pPr>
        <w:pStyle w:val="Style15"/>
        <w:shd w:fill="FFFFFF" w:val="clear"/>
        <w:spacing w:before="0" w:after="9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-25=23</w:t>
      </w:r>
    </w:p>
    <w:p>
      <w:pPr>
        <w:pStyle w:val="Style15"/>
        <w:shd w:fill="FFFFFF" w:val="clear"/>
        <w:spacing w:before="0" w:after="9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+х?40</w:t>
      </w:r>
    </w:p>
    <w:p>
      <w:pPr>
        <w:pStyle w:val="Style15"/>
        <w:shd w:fill="FFFFFF" w:val="clear"/>
        <w:spacing w:before="0" w:after="9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:х=12</w:t>
      </w:r>
    </w:p>
    <w:p>
      <w:pPr>
        <w:pStyle w:val="Style15"/>
        <w:shd w:fill="FFFFFF" w:val="clear"/>
        <w:spacing w:before="0" w:after="9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*5</w:t>
      </w:r>
    </w:p>
    <w:p>
      <w:pPr>
        <w:pStyle w:val="Style15"/>
        <w:shd w:fill="FFFFFF" w:val="clear"/>
        <w:spacing w:before="0" w:after="9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его.</w:t>
      </w:r>
    </w:p>
    <w:p>
      <w:pPr>
        <w:pStyle w:val="Style15"/>
        <w:shd w:fill="FFFFFF" w:val="clear"/>
        <w:spacing w:before="0" w:after="9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жите, что это уравнение. (1уч у доски)</w:t>
      </w:r>
    </w:p>
    <w:p>
      <w:pPr>
        <w:pStyle w:val="Style15"/>
        <w:shd w:fill="FFFFFF" w:val="clear"/>
        <w:spacing w:before="0" w:after="9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уравнение? (Это равенство, содержащее неизвестное число, которое надо найти)</w:t>
      </w:r>
    </w:p>
    <w:p>
      <w:pPr>
        <w:pStyle w:val="Style15"/>
        <w:shd w:fill="FFFFFF" w:val="clear"/>
        <w:spacing w:before="0" w:after="90"/>
        <w:ind w:left="720" w:hanging="0"/>
        <w:rPr/>
      </w:pPr>
      <w:r>
        <w:rPr>
          <w:b/>
          <w:color w:val="000000"/>
          <w:sz w:val="28"/>
          <w:szCs w:val="28"/>
        </w:rPr>
        <w:t xml:space="preserve">Кто догадался, какая тема сегодняшнего урока? </w:t>
      </w:r>
    </w:p>
    <w:p>
      <w:pPr>
        <w:pStyle w:val="Style15"/>
        <w:shd w:fill="FFFFFF" w:val="clear"/>
        <w:spacing w:before="0" w:after="90"/>
        <w:ind w:left="720" w:hanging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акие задачи ставим перед собой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знать способы решений уравнений на нахождение неизвестного делимого, делителя, множителя; уметь пользоваться математической терминологией, решать уравнения).</w:t>
      </w:r>
    </w:p>
    <w:p>
      <w:pPr>
        <w:pStyle w:val="Style15"/>
        <w:shd w:fill="FFFFFF" w:val="clear"/>
        <w:spacing w:before="0" w:after="9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9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</w:t>
      </w:r>
    </w:p>
    <w:p>
      <w:pPr>
        <w:pStyle w:val="Style15"/>
        <w:shd w:fill="FFFFFF" w:val="clear"/>
        <w:spacing w:lineRule="atLeast" w:line="1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те на доску. Перед вами этапы решения уравнения. Но, по-моему, вся последовательность нарушена. Её надо восстановить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Прочитать уравнение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ить неизвестный компонент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помнить правило нахождения неизвестного компонент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нить правило и найти неизвестный компонент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исать ответ.</w:t>
      </w:r>
    </w:p>
    <w:p>
      <w:pPr>
        <w:pStyle w:val="Style15"/>
        <w:shd w:fill="FFFFFF" w:val="clear"/>
        <w:spacing w:before="0" w:after="90"/>
        <w:rPr/>
      </w:pPr>
      <w:r>
        <w:rPr>
          <w:color w:val="000000"/>
          <w:sz w:val="28"/>
          <w:szCs w:val="28"/>
        </w:rPr>
        <w:t>Мы составили с вами программу действий для решения уравнений, т.е. по-другому,</w:t>
      </w:r>
      <w:r>
        <w:rPr>
          <w:b/>
          <w:bCs/>
          <w:i/>
          <w:iCs/>
          <w:color w:val="000000"/>
          <w:sz w:val="28"/>
          <w:szCs w:val="28"/>
        </w:rPr>
        <w:t> алгорит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Молодцы! Я думаю, мы готовы к выполнению следующих заданий.</w:t>
      </w:r>
    </w:p>
    <w:p>
      <w:pPr>
        <w:pStyle w:val="Style15"/>
        <w:shd w:fill="FFFFFF" w:val="clear"/>
        <w:spacing w:before="0" w:after="90"/>
        <w:rPr/>
      </w:pPr>
      <w:r>
        <w:rPr>
          <w:color w:val="000000"/>
          <w:sz w:val="28"/>
          <w:szCs w:val="28"/>
        </w:rPr>
        <w:t>. А сейчас, используя этот алгоритм, выполним задание №2 с.20. (3 человека у доски)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Работа по учебник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, стр. 20 Три ученика по очереди у доски с комментированием, остальные решают в тетрадях.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18:х=54 х:16=48 57:х=1</w:t>
      </w:r>
    </w:p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№ 2</w:t>
      </w:r>
      <w:r>
        <w:rPr>
          <w:color w:val="000000"/>
          <w:sz w:val="28"/>
          <w:szCs w:val="28"/>
        </w:rPr>
        <w:t>, стр.20 – самостоятельная работа с самопроверкой(учитель оценивает работы первых выполнивших)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IV. Физкультминут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Решение задачи. № 5, стр. 20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чтение текста задачи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задача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человек пошли в поход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и купили? Какие? Сколько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«по 2 банки», «по 3 банки»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узнать в задаче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условие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:</w:t>
      </w:r>
    </w:p>
    <w:tbl>
      <w:tblPr>
        <w:tblW w:w="49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80"/>
        <w:gridCol w:w="1319"/>
        <w:gridCol w:w="1269"/>
        <w:gridCol w:w="979"/>
      </w:tblGrid>
      <w:tr>
        <w:trPr/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ые консервы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чел.</w:t>
            </w:r>
          </w:p>
        </w:tc>
        <w:tc>
          <w:tcPr>
            <w:tcW w:w="9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}?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ные консервы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б.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чел.</w:t>
            </w:r>
          </w:p>
        </w:tc>
        <w:tc>
          <w:tcPr>
            <w:tcW w:w="9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колько мясных консервов купили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ть, сколько нужно банок на 19 человек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колько овощных консервов купили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ть, сколько нужно банок на 19 человек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ть, сколько купили всего банок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решение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ученика записывают разными способами на доске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способ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+2)х19=95(шт.)-консервов купили туристы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95 консервов всего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способ.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9∙2=38 (шт.) мясных консервов у всех туристов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9∙3=57 (шт.) овощных консервов у всех туристов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57+38= 95 (шт.) консервов всего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95 консервов всего</w:t>
      </w:r>
    </w:p>
    <w:p>
      <w:pPr>
        <w:pStyle w:val="Style15"/>
        <w:shd w:fill="FFFFFF" w:val="clear"/>
        <w:spacing w:before="0" w:after="280"/>
        <w:rPr/>
      </w:pPr>
      <w:r>
        <w:rPr>
          <w:b/>
          <w:color w:val="000000"/>
          <w:sz w:val="28"/>
          <w:szCs w:val="28"/>
        </w:rPr>
        <w:t>VI. Закрепление пройденного материала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ставить из данных чисел уравнение и решить их, объясняя друг другу в парах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6, 12, 3, 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 х Х = 3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 х Х = 3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 х 12 = 3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 х 3 = 36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6 : х = 12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6 : х = 3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арта памяти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Итог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неизвестный множител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йти неизвестное делимое?</w:t>
      </w:r>
    </w:p>
    <w:p>
      <w:pPr>
        <w:pStyle w:val="Style15"/>
        <w:shd w:fill="FFFFFF" w:val="clear"/>
        <w:spacing w:before="200" w:after="0"/>
        <w:rPr/>
      </w:pPr>
      <w:r>
        <w:rPr>
          <w:color w:val="000000"/>
          <w:sz w:val="28"/>
          <w:szCs w:val="28"/>
        </w:rPr>
        <w:t xml:space="preserve">Как найти неизвестный делитель? </w:t>
      </w:r>
    </w:p>
    <w:p>
      <w:pPr>
        <w:pStyle w:val="Style15"/>
        <w:shd w:fill="FFFFFF" w:val="clear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«решить уравнение»?</w:t>
      </w:r>
    </w:p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 Подведение итогов уро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акой вид уравнений вспомнили сегодн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то сегодня справился со всеми заданиями? Желтым цветом солныш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Кто немного ошибался? зелены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му нужна помощь? красны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флекс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ышки успехов. Посчитайте лучики. Закрасить цвет. (Желтый –отлично все понял, зеленый- хорошо, красный –не усвоил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 задание с 20 № 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6:00Z</dcterms:created>
  <dc:creator>МАМАНЯ</dc:creator>
  <dc:description/>
  <dc:language>en-US</dc:language>
  <cp:lastModifiedBy>user</cp:lastModifiedBy>
  <dcterms:modified xsi:type="dcterms:W3CDTF">2019-02-14T07:46:00Z</dcterms:modified>
  <cp:revision>3</cp:revision>
  <dc:subject/>
  <dc:title>Конспект урока математики в 3 классе по теме :«Решение уравнений»</dc:title>
</cp:coreProperties>
</file>